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учет становится все ближе к МСФО — в чем разница и сходство стандартов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трансформировались различия между МСФО и РСБУ, какие ключевые отличия есть сегодня и чего ждать от сближения стандартов в ближайшем будущем? Разбираем эволюцию международных и российских стандартов финансовой отчетности с преподавателем по МСФО Евгением Кромски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КРОМСКИЙ — обладатель сертификатов ACCA и CFA. Имеет многолетний опыт работы в аудите и консалтинге в компаниях «большой четверки». Практикующий консультант по финансовому учету и корпоративным финансам. Преподаватель Inflexio.ru. Автор тематических статей и обучающих материалов по финанс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чем заключаются основные отличия МСФО от национальных стандар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каких-то 20 лет назад бухотчетность по МСФО в российских компаниях выглядела как сложная инженерная конструкция: к счетам РСБУ добавляли десятки, а то и сотни расчетных корректировок — и получали результат, который больше напоминал ручную сборку из разных деталей, чем стройную систему. МСФО тогда воспринимались как нечто сложное, дорогое и для больших компаний. Зато в родных ПБУ бухгалтерам было комфортно: привычная конкретика в отражении хозяйственных операций. Сегодня же отличия между МСФО и РСБУ гораздо менее драматич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МСФО отличаются не только от РСБУ, но и от национальных стандартов учета многих стран. МСФО не добавляют и не убавляют количество денег, которые зарабатывает организация. Укрупненно основных отличий МСФО от национальных стандартов учета д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о МСФО не оказывает прямого влияния на расчет налогов и налоговые отчеты. Для налогообложения действует НК, который обособлен от процесса сближения МСФО и РСБ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е 1. Финансовый результат по-разному распределяют по периодам.</w:t>
      </w:r>
      <w:r>
        <w:rPr>
          <w:rFonts w:cs="Times New Roman" w:ascii="Times New Roman" w:hAnsi="Times New Roman"/>
          <w:sz w:val="28"/>
          <w:szCs w:val="28"/>
        </w:rPr>
        <w:t> Не случайно в МСФО доходы признают в тех периодах, когда компания приложила усилия в виде выполнения обязанностей перед клиентом независимо от юридической сути операций. В МСФО также предусмотрены расходы, которые носят оценочный характер. Их признают и показывают в отчетности в том периоде, когда возникла соответствующая проблема. Например, расход по сомнительным долгам в МСФО признается по мере ухудшения финансового положения дебитора, а не только в момент возникновения просроченной дебитор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е 2. Финотчетность и ее отдельные элементы выглядят по-разному.</w:t>
      </w:r>
      <w:r>
        <w:rPr>
          <w:rFonts w:cs="Times New Roman" w:ascii="Times New Roman" w:hAnsi="Times New Roman"/>
          <w:sz w:val="28"/>
          <w:szCs w:val="28"/>
        </w:rPr>
        <w:t> Это касается структуры отчетных форм и примечаний к отчетности. Например, в РСБУ отчет о движении денежных средств всегда составляли по установленной форме. В МСФО же компания может разработать свою структуру отчета, которая будет отражать специфику бизне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связи МСФО и РСБУ можно заметить в 2025 го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важных события, связанных со сближением российских стандартов учета с МСФО. Во-первых, последовательное введение в действие ФСБУ, которые практически полностью основаны на МСФО. Многие моменты описаны в ФСБУ менее подробно, что делает их легче для восприятия и изучения, чем МСФО. Однако ФСБУ часто содержат прямые ссылки на МСФО, которые официально действуют в нашей стране с разрешения Минфина. Например, ФСБУ 25/2018 «Бухгалтерский учет аренды» ссылается на МСФО пять раз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 разработке находятся два важнейших ФСБУ, после вступления в силу которых отличия между МСФО и российскими стандартами учета значительно сократятся (предположительно, с 2027 года). Это ФСБУ «Доходы» и «Финансовые инструменты». Почему именно эти два федеральных стандарта так важны для сближения с МСФО? Ответ очень простой: выручка и финансовые инструменты, хотя бы в виде денег и дебиторской задолженности, есть практически у любой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 2025 года действует ФСБУ 14/2022 «Бухгалтерская (финансовая) отчетность». Он отменяет обязательные шаблонные формы отчетов. Больше не нужно «запихивать» айтишный стартап и угольную шахту в одну и ту же форму отчета о финансовых результатах. Теперь компания должна формировать отчетность так, чтобы она отражала именно ее бизнес, а не просто соответствовала формальным требовани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замет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м российским компаниям и РСБУ, и МСФО одновремен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СБУ обязательны по законодательству. Они нужны для сдачи отчетности, расчета дивидендов, получения кредитов в российских банках, а также для статистики и прочих нормативных це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СФО — это международный язык финансов. Стандарты МСФО в первую очередь нужны для общения российского бизнеса с иностранными инвесторами. Например, Московская биржа требует от эмитентов готовить и публиковать отчетность по МСФО именно для инвесторов, включая иностранных, потому что среди них есть те, кому понятнее именно МСФО.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6:00Z</dcterms:modified>
  <cp:revision>2</cp:revision>
  <dc:subject/>
  <dc:title/>
</cp:coreProperties>
</file>